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ценарий осеннего праздник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«Праздник урожая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для детей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редней групп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ы детского сад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Действующие лица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Ведущий-Гладцунова Г. 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сень-Колягина А. 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Ёжик-Умарова Д. 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caps w:val="false"/>
          <w:smallCaps w:val="false"/>
          <w:color w:val="000000"/>
          <w:spacing w:val="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Дети под музыку заходят в зал, встают круго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едущий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сюду ходит гостья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Гость непростая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 нам она приходи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росто золотая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Дарит она щедр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лавные подарки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Летний день уносит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Зиму в гости просит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Так кто же эта гостья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Дети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: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сень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едущий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: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Молодцы! А знаете ли вы песенки об осени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Дети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: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Да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едущий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: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Давайте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песню осени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поём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, а потом все вместе её позовём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caps w:val="false"/>
          <w:smallCaps w:val="false"/>
          <w:color w:val="000000"/>
          <w:spacing w:val="0"/>
          <w:sz w:val="21"/>
          <w:szCs w:val="21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ru-RU"/>
        </w:rPr>
        <w:t>Дети исполняют песню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 «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ru-RU"/>
        </w:rPr>
        <w:t>Листик жёлтый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»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ru-RU"/>
        </w:rPr>
        <w:t>, затем рассаживаются на стульчик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едущий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: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сень уже на дворе. А хотелось бы вам, ребята, чтобы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сень пришл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к нам в гости, на праздник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Дети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: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Д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едущий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: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тобы волшебница Осень пришла к нам, нужно её позвать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caps w:val="false"/>
          <w:smallCaps w:val="false"/>
          <w:color w:val="000000"/>
          <w:spacing w:val="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ru-RU"/>
        </w:rPr>
        <w:t xml:space="preserve">Дети зовут Осень.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Осень под музыку входит в зал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сень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Здравствуйте, мои хорошие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рядные, друг на друга совсем не похожие!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едущий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ынче праздник на двор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Наступила осень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Мы об осени дете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Рассказать попроси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ru-RU"/>
        </w:rPr>
        <w:t>Монтаж стихов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Р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ебёнок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 1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сень длинной тонкой кисть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ерекрашивает листь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расный, желтый, золотой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ак хорош ты, лист цветной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Р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ебёнок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 2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Утром мы во двор иде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Листья сыплются дожде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д ногами шелестя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И летят, летят, летят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Р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ебёнок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 3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Улетели птицы разные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молк их звонкий перепев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А рябина осень празднует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Бусы красные надев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Р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ебёнок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 4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Дождь по улице идёт, мокрая дорога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Много капель на стекле, а тепла немного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ак осенние грибы, зонтики мы носим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тому что на дворе наступила осень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сень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: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пасибо, ребята, за чудесные стихи. А сейчас я хочу вас пригласить в путешестви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се скорее собирайтес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И поехали со мно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кажу вам чудо-царств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вощное государство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caps w:val="false"/>
          <w:smallCaps w:val="false"/>
          <w:color w:val="000000"/>
          <w:spacing w:val="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 xml:space="preserve">Дети паровозиком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ru-RU"/>
        </w:rPr>
        <w:t xml:space="preserve">двигаются по кругу, затем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расходятся на две стороны на свои мест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сень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: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бята! У меня есть для вас осенние листики.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ни не простые, а с загадками.</w:t>
        <w:br/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ru-RU"/>
        </w:rPr>
        <w:t>Загадки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ломился тесный домик</w:t>
        <w:br/>
        <w:t>На две половинки.</w:t>
        <w:br/>
        <w:t>И посыпались от туда</w:t>
        <w:br/>
        <w:t>Бусинки-дробинки.</w:t>
        <w:br/>
        <w:t>Очень даже он не плох-</w:t>
        <w:br/>
        <w:t>Зеленый вкусненький…..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(горох)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идит девица в темнице, </w:t>
        <w:br/>
        <w:t xml:space="preserve">А коса на улице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(морковь)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то его раздевает,</w:t>
        <w:br/>
        <w:t xml:space="preserve">Тот слезы проливает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лук)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Сто одежек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все без застежек 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капуста)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от мы с вами, ребята и вспомнили   жителей овощного царства-государства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 Ой, кажется дождь начинается, и тучка какая набежала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ru-RU"/>
        </w:rPr>
        <w:t>Дети исполняют танец «Тучка»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сень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ы ребята подружитесь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Дружно за руки возьмитесь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И на празднике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у ва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Будем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хоровод плясать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 xml:space="preserve">Дети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ru-RU"/>
        </w:rPr>
        <w:t>исполняют хоровод «Урожайная»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Ведущий: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Овощи поспели,урожай собрали. А теперь,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детвора для вас весёлая игра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Осень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ы скорей в кружок вставайте, да с моим платком в игру сыграйте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ru-RU"/>
        </w:rPr>
        <w:t>Дети играют в игру с платко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Ведущий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Тише-тише, что-то странное я слышу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Осень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Это ёжик серый в гости к нам спешит, слышите листва дрожит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ru-RU"/>
        </w:rPr>
        <w:t>Звучит весёлая музыка, в зал забегает ёжик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Ёжик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Здравствуйте ребята!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ru-RU"/>
        </w:rPr>
        <w:t>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ак я рад, что встретил вас! Здравствуй, Осень красавица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ru-RU"/>
        </w:rPr>
        <w:t>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дравствуйте взрослые-мамы и папы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ru-RU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ть и маленький я ёжик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ru-RU"/>
        </w:rPr>
        <w:t>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 колючий очень всё же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амый сильный я в лесу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собой зонтик я несу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ы скорей друзья вставайт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со мною поиграйте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олнышко-играет детвора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вот в сырость-прячтесь все по зонтик, детвора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ru-RU"/>
        </w:rPr>
        <w:t>Дети играют в игру «Солнышко и дождик»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сень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Ай да детки, молодцы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И танцоры, и певцы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На прощанье буду рад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ам, друзья, вручить награду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Ё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жик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За доброе к природе отношение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И 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Осени внимание и уважени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Есть для общего стол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Угощенье у меня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caps w:val="false"/>
          <w:smallCaps w:val="false"/>
          <w:color w:val="000000"/>
          <w:spacing w:val="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ыносит корзину с фруктам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едущий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: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Спасибо тебе, Осень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сень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лавный праздник был, ребята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Жаль, прощаться нам пор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Ёжик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На прощанье «До свиданья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И «До встречи», детвора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caps w:val="false"/>
          <w:smallCaps w:val="false"/>
          <w:color w:val="000000"/>
          <w:spacing w:val="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ru-RU"/>
        </w:rPr>
        <w:t xml:space="preserve">Общее фото.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Осень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ru-RU"/>
        </w:rPr>
        <w:t xml:space="preserve"> и Ёжик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 xml:space="preserve"> уходит.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Текст</w:t>
      </w:r>
      <w:r>
        <w:rPr>
          <w:b/>
          <w:bCs/>
          <w:color w:val="000000"/>
          <w:lang w:val="ru-RU"/>
        </w:rPr>
        <w:t xml:space="preserve"> песни 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«Листик жёлтый»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1 куплет: 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Листик желтый, листик желтый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На дорожку упадет.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Это значит, это значит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Осень в гости к нам идет!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ипев: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Приходи, красавица,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Осень золотая.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Деткам очень нравится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Осень золотая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2 куплет: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Вот из тучки дождик, дождик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На ладошку упадет.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Это значит, это значит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Осень в гости к нам идет!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Текст хоровода «Огородная-хороводная»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Есть у нас огород,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Там своя морковь растет!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Вот такой ширины,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Вот такой вышины!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2. Ты, морковь, сюда спеши,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Ты немного попляши!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А потом не зевай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И в корзину полезай!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3. Есть у нас огород,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Там зеленый лук растет!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Вот такой ширины,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Вот такой вышины!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4. Ты, лучок, сюда спеши,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Ты немного попляши!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А потом не зевай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И в корзину полезай!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5. Есть у нас огород,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И капуста там растет!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Вот такой ширины,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Вот такой вышины!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6. Ты, капуста, к нам спеши,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Ты немного попляши,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А потом не зевай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И в корзину полезай!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7. Есть у нас грузовик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Он не мал, не велик.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Вот такой вышины,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Вот такой ширины.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8. Ты шофёр сюда спеши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И немножко попляши.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А потом не зевай,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Увози наш урожай.</w: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2:38:27Z</dcterms:created>
  <dc:creator>пользователь</dc:creator>
  <dc:description/>
  <dc:language>en-US</dc:language>
  <cp:lastModifiedBy>пользователь</cp:lastModifiedBy>
  <cp:lastPrinted>2025-09-08T11:33:00Z</cp:lastPrinted>
  <dcterms:modified xsi:type="dcterms:W3CDTF">2025-09-08T03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25752DDE149DDAAACF098D6149068_12</vt:lpwstr>
  </property>
  <property fmtid="{D5CDD505-2E9C-101B-9397-08002B2CF9AE}" pid="3" name="KSOProductBuildVer">
    <vt:lpwstr>1049-12.2.0.22549</vt:lpwstr>
  </property>
</Properties>
</file>